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(Dz. U. z 2014r. poz.1490), informuję, że w dniu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24 listopad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017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w Urzędzie Miejskim w Ustrzykach Dolnych został przeprowadzony przetarg ustny nieograniczony na dzierżawę:</w:t>
      </w:r>
    </w:p>
    <w:p>
      <w:pPr>
        <w:pStyle w:val="Normal"/>
        <w:suppressAutoHyphens w:val="true"/>
        <w:spacing w:lineRule="auto" w:line="240" w:before="0" w:after="0"/>
        <w:ind w:left="284" w:hanging="1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ki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r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99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5142 ha,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Ropienka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z przeznaczeniem do użytkowania rolniczego – na czas nieokreślony, uwidocznionej w księdze wieczystej nr KS2E/00013704/3.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czynszu dzierżawnego wynosił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9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dziewięćdziesiąt złotych) w stosunku rocznym. W wyniku przetargu osiągnięto cenę czynszu dzierżawnego w wysok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1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dwieście dziesięć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 stosunku rocznym. </w:t>
      </w:r>
      <w:r>
        <w:rPr>
          <w:rFonts w:eastAsia="Times New Roman" w:cs="Arial" w:ascii="Arial" w:hAnsi="Arial"/>
          <w:sz w:val="24"/>
          <w:szCs w:val="24"/>
          <w:lang w:eastAsia="ar-SA"/>
        </w:rPr>
        <w:t>Dzierżawcą nieruchomości została Pani Mariola Kru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ki nr 247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1081 ha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Łodyna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z przeznaczeniem do użytkowania rolniczego – na czas nieokreślony uwidocznionej w księdze wieczystej nr KS2E/00021044/7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wywoławcza czynszu dzierżawnego wynosiła: 60 zł (słownie: sześćdziesiąt  złotych) w stosunku roczn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czynszu dzierżawnego w wysokości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8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osiemdziesiąt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 stosunku rocznym. </w:t>
      </w:r>
      <w:r>
        <w:rPr>
          <w:rFonts w:eastAsia="Times New Roman" w:cs="Arial" w:ascii="Arial" w:hAnsi="Arial"/>
          <w:sz w:val="24"/>
          <w:szCs w:val="24"/>
          <w:lang w:eastAsia="ar-SA"/>
        </w:rPr>
        <w:t>Dzierżawcą nieruchomości został Pan Remigiusz Szajn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ki nr 280/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2577 ha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oszów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z przeznaczeniem do użytkowania rolniczego – na czas nieokreślony uwidocznionej w księdze wieczystej nr KS2E/00023625/8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wywoławcza czynszu dzierżawnego wynosiła: 90 zł (słownie: dziewięćdziesiąt  złotych) w stosunku roczn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czynszu dzierżawnego w wysokości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1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dziesięć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 stosunku rocznym. </w:t>
      </w:r>
      <w:r>
        <w:rPr>
          <w:rFonts w:eastAsia="Times New Roman" w:cs="Arial" w:ascii="Arial" w:hAnsi="Arial"/>
          <w:sz w:val="24"/>
          <w:szCs w:val="24"/>
          <w:lang w:eastAsia="ar-SA"/>
        </w:rPr>
        <w:t>Dzierżawcą nieruchomości została Pani Grażyna Tward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ki nr 280/2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 powierzchni 0,2074 ha położonej w miejscowośc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oszów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z przeznaczeniem do użytkowania rolniczego – na czas nieokreślony uwidocznionej w księdze wieczystej nr KS2E/00023625/8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wywoławcza czynszu dzierżawnego wynosiła: 80 zł (słownie: osiemdziesiąt  złotych) w stosunku roczn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czynszu dzierżawnego w wysokości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0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sto złotych)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 stosunku rocznym. </w:t>
      </w:r>
      <w:r>
        <w:rPr>
          <w:rFonts w:eastAsia="Times New Roman" w:cs="Arial" w:ascii="Arial" w:hAnsi="Arial"/>
          <w:sz w:val="24"/>
          <w:szCs w:val="24"/>
          <w:lang w:eastAsia="ar-SA"/>
        </w:rPr>
        <w:t>Dzierżawcą nieruchomości został Pan Marek Dąbrowski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strzyki Dolne, dnia 2017.12.0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2:00Z</dcterms:created>
  <dc:creator>Wiesiek</dc:creator>
  <dc:description/>
  <cp:keywords/>
  <dc:language>en-US</dc:language>
  <cp:lastModifiedBy>Bogusława Salik</cp:lastModifiedBy>
  <cp:lastPrinted>2017-11-29T11:30:00Z</cp:lastPrinted>
  <dcterms:modified xsi:type="dcterms:W3CDTF">2017-11-29T10:34:00Z</dcterms:modified>
  <cp:revision>3</cp:revision>
  <dc:subject/>
  <dc:title/>
</cp:coreProperties>
</file>